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机械设计基础》专插本考试大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用机构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理解自由度、运动副、平面四杆结构、吕轮机构的定义及作用</w:t>
      </w:r>
    </w:p>
    <w:p>
      <w:pPr>
        <w:pStyle w:val="Normal"/>
        <w:ind w:firstLine="560"/>
        <w:rPr/>
      </w:pPr>
      <w:r>
        <w:rPr>
          <w:sz w:val="28"/>
          <w:szCs w:val="28"/>
        </w:rPr>
        <w:t>掌握平面机构自由度的计算、确定机构有独立运动的条件、运动简图的画法、平面四杆机构的压力角、急回运动、止点的判断及相应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速度瞬心的位置判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动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</w:t>
      </w:r>
      <w:r>
        <w:rPr>
          <w:sz w:val="28"/>
          <w:szCs w:val="28"/>
        </w:rPr>
        <w:t>V</w:t>
      </w:r>
      <w:r>
        <w:rPr>
          <w:sz w:val="28"/>
          <w:szCs w:val="28"/>
        </w:rPr>
        <w:t>带、链传动、齿轮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齿轮、斜齿轮、锥齿轮、螺杆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动的特点及应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渐开线性质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掌握</w:t>
      </w:r>
      <w:r>
        <w:rPr>
          <w:sz w:val="28"/>
          <w:szCs w:val="28"/>
        </w:rPr>
        <w:t>V</w:t>
      </w:r>
      <w:r>
        <w:rPr>
          <w:sz w:val="28"/>
          <w:szCs w:val="28"/>
        </w:rPr>
        <w:t>带与齿轮传动的失效形式和计算准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齿轮的几何尺寸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轮系传动特点和传动比计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轴系和轴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理解轴和轴承的结构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失效形成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掌握轴的强度计算和轴承的寿命计算方法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弹簧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理解弹簧的功用、类型、材料和制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相应的计算方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联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螺纹、链、销联接、以及联轴器、离合器联结的特点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掌握螺纹联接的失效形式和计算方法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转件平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理解回转件平衡的目的、分类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掌握质量分布与同一回转面内的平衡计算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7T01:47:00Z</dcterms:created>
  <dc:creator>微软用户</dc:creator>
  <dc:description/>
  <cp:keywords/>
  <dc:language>en-US</dc:language>
  <cp:lastModifiedBy>微软用户</cp:lastModifiedBy>
  <dcterms:modified xsi:type="dcterms:W3CDTF">2008-11-17T07:46:00Z</dcterms:modified>
  <cp:revision>9</cp:revision>
  <dc:subject/>
  <dc:title/>
</cp:coreProperties>
</file>