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b/>
          <w:bCs/>
          <w:sz w:val="32"/>
          <w:szCs w:val="32"/>
        </w:rPr>
        <w:t>《英语语法》专插本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/>
      </w:pPr>
      <w:r>
        <w:rPr/>
        <w:t>说明</w:t>
      </w:r>
    </w:p>
    <w:p>
      <w:pPr>
        <w:pStyle w:val="TextBodyIndent"/>
        <w:rPr/>
      </w:pPr>
      <w:r>
        <w:rPr/>
        <w:t>《英语语法》是本专业的一门必修课程。语法是语言的组织规律。学生应掌握比较系统的和完整的传统英语语法基础知识，并运用词的形态变化和用词造句的规律去指导语言实践。在此基础上，才能顺利地完成本科高年级的专业课和理论课的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/>
      </w:pPr>
      <w:r>
        <w:rPr/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rPr/>
      </w:pPr>
      <w:r>
        <w:rPr/>
        <w:t>对传统英语语法的基本结构规律有一个比较完整明确的概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rPr/>
      </w:pPr>
      <w:r>
        <w:rPr/>
        <w:t>能较熟练地运用传统英语语法的基本规则指导语言实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/>
      </w:pPr>
      <w:r>
        <w:rPr/>
        <w:t>测试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构词法：①转化（</w:t>
      </w:r>
      <w:r>
        <w:rPr/>
        <w:t>Conversion</w:t>
      </w:r>
      <w:r>
        <w:rPr/>
        <w:t>）②派生（</w:t>
      </w:r>
      <w:r>
        <w:rPr/>
        <w:t>Derivation</w:t>
      </w:r>
      <w:r>
        <w:rPr/>
        <w:t>）③合成（</w:t>
      </w:r>
      <w:r>
        <w:rPr/>
        <w:t>Compounding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名词：数和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冠词：不定冠词和定冠词的一般用法，冠词的省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代词：人称代词、物主代词、相互代词、指示代词、不定代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动词</w:t>
      </w:r>
    </w:p>
    <w:p>
      <w:pPr>
        <w:pStyle w:val="Normal"/>
        <w:tabs>
          <w:tab w:val="clear" w:pos="420"/>
          <w:tab w:val="left" w:pos="6660" w:leader="none"/>
        </w:tabs>
        <w:ind w:left="780" w:hanging="0"/>
        <w:rPr/>
      </w:pPr>
      <w:r>
        <w:rPr>
          <w:rFonts w:cs="宋体;SimSun" w:ascii="宋体;SimSun" w:hAnsi="宋体;SimSun"/>
        </w:rPr>
        <w:t>⑴</w:t>
      </w:r>
      <w:r>
        <w:rPr/>
        <w:t>动词的时态及用法区别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/>
      </w:pPr>
      <w:r>
        <w:rPr/>
        <w:t>一般时态：一般现在时、一般过去时、一般将来时、一般过去将来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/>
      </w:pPr>
      <w:r>
        <w:rPr/>
        <w:t>进行时态：现在进行时、过去进行时、将来进行时、过去将来进行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/>
      </w:pPr>
      <w:r>
        <w:rPr/>
        <w:t>完成时态：现在完成时、过去完成时、将来完成时、过去将来完成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/>
      </w:pPr>
      <w:r>
        <w:rPr/>
        <w:t>完成进行时：现在完成进行时、过去完成进行时、将来完成进行时、过去将来完成进行时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/>
        <w:t>动词的语态：被动语态和特殊的被动结构；</w:t>
      </w:r>
    </w:p>
    <w:p>
      <w:pPr>
        <w:pStyle w:val="Normal"/>
        <w:tabs>
          <w:tab w:val="clear" w:pos="420"/>
          <w:tab w:val="left" w:pos="6660" w:leader="none"/>
        </w:tabs>
        <w:ind w:firstLine="750"/>
        <w:rPr/>
      </w:pPr>
      <w:r>
        <w:rPr>
          <w:rFonts w:cs="宋体;SimSun" w:ascii="宋体;SimSun" w:hAnsi="宋体;SimSun"/>
        </w:rPr>
        <w:t>⑶</w:t>
      </w:r>
      <w:r>
        <w:rPr>
          <w:lang w:val="en-GB"/>
        </w:rPr>
        <w:t>助</w:t>
      </w:r>
      <w:r>
        <w:rPr/>
        <w:t>动词的情态动词：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i/>
          <w:iCs/>
        </w:rPr>
        <w:t>be ,have ,do ,shall, will, should, would, can, could,may, might, must, used to , ought to ,dare , need.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⑷</w:t>
      </w:r>
      <w:r>
        <w:rPr/>
        <w:t>动词的非限定形式：不定式，动名词和分词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⑸</w:t>
      </w:r>
      <w:r>
        <w:rPr/>
        <w:t>虚拟语气在条件句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数词：基数词和序数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形容词和副词：比较等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介词和介词短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/>
      </w:pPr>
      <w:r>
        <w:rPr/>
        <w:t>连词和感叹词：并列连词和从属连词；常用感叹词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/>
      </w:pPr>
      <w:r>
        <w:rPr/>
        <w:t>10</w:t>
      </w:r>
      <w:r>
        <w:rPr/>
        <w:t>、</w:t>
      </w:r>
      <w:r>
        <w:rPr/>
        <w:t>It</w:t>
      </w:r>
      <w:r>
        <w:rPr/>
        <w:t>的特殊用法：无人称</w:t>
      </w:r>
      <w:r>
        <w:rPr/>
        <w:t>It</w:t>
      </w:r>
      <w:r>
        <w:rPr/>
        <w:t>，副词</w:t>
      </w:r>
      <w:r>
        <w:rPr/>
        <w:t>It</w:t>
      </w:r>
      <w:r>
        <w:rPr/>
        <w:t>，强调</w:t>
      </w:r>
      <w:r>
        <w:rPr/>
        <w:t>It</w:t>
      </w:r>
      <w:r>
        <w:rPr/>
        <w:t>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/>
      </w:pPr>
      <w:r>
        <w:rPr/>
        <w:t>11</w:t>
      </w:r>
      <w:r>
        <w:rPr/>
        <w:t>、主语和谓语动词一致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/>
      </w:pPr>
      <w:r>
        <w:rPr/>
        <w:t>12</w:t>
      </w:r>
      <w:r>
        <w:rPr/>
        <w:t>、选择疑问句和反意疑问句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/>
      </w:pPr>
      <w:r>
        <w:rPr/>
        <w:t>13</w:t>
      </w:r>
      <w:r>
        <w:rPr/>
        <w:t>、主从句：主语从句，表语从句，宾语从句，同位语从句，定语从句，状语从句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四、题型：选择，填空，改错，完型填空。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60" w:leader="none"/>
      </w:tabs>
      <w:ind w:left="420" w:firstLine="2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fxzm</dc:creator>
  <dc:description/>
  <cp:keywords/>
  <dc:language>en-US</dc:language>
  <cp:lastModifiedBy>MC SYSTEM</cp:lastModifiedBy>
  <cp:lastPrinted>2005-11-06T12:22:00Z</cp:lastPrinted>
  <dcterms:modified xsi:type="dcterms:W3CDTF">2005-11-06T04:22:00Z</dcterms:modified>
  <cp:revision>12</cp:revision>
  <dc:subject/>
  <dc:title>广东工业大学华立学院</dc:title>
</cp:coreProperties>
</file>